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24/12.09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bookmarkStart w:id="29" w:name="_Hlk98405459"/>
      <w:bookmarkStart w:id="30" w:name="_Hlk134512940"/>
      <w:r>
        <w:rPr>
          <w:rFonts w:cs="Tahoma" w:ascii="Tahoma" w:hAnsi="Tahoma"/>
          <w:b/>
          <w:lang w:val="en-US"/>
        </w:rPr>
        <w:t>privind rectificarea bugetului local pe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trimestrul  al III-lea, anul 202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ordinară,    în ziua de 18 septembrie 2024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Având în vedere 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- referatul de aprobare nr. 5437/12.09.2024 al dlui Vasile Aurel,  primarul comunei Jegălia, privind rectificarea bugetului local pe  trimestrul  al III-lea, anul 2024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22 din Legea nr. 500/2002 privind finanţele public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19 alin.(2), art. 36  și art. 82 alin.(1)   din Legea nr. 273/2006 privind finanţele publice local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Tahoma" w:cs="Tahoma" w:ascii="Tahoma" w:hAnsi="Tahoma"/>
          <w:lang w:val="fr-FR"/>
        </w:rPr>
        <w:t xml:space="preserve">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- prevederile art. 129 alin. (2) lit. b, alin.(4) lit. a  din Ordonanța de Urgență a Guvernului nr. 57 din 3 iulie 2019 privind Codul administrativ, cu modificările și completările ulterioare;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Hotărârii Consiliului Local nr. 66/27.06.2024 privind alegerea președintelui de ședință al Consiliului local Jegălia pentru o perioadă de trei luni (iulie 2024 – septembrie 2024);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</w:t>
      </w:r>
      <w:r>
        <w:rPr>
          <w:rFonts w:cs="Tahoma" w:ascii="Tahoma" w:hAnsi="Tahoma"/>
          <w:b/>
          <w:bCs/>
          <w:lang w:val="en-US"/>
        </w:rPr>
        <w:t>In temeiul art. 139 alin.(3) lit. a și  art. 196 alin.(1), lit. a din Ordonanța de Urgență a Guvernului nr. 57 din 3 iulie 2019 privind Codul administrativ,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 O T Ă R Ă Ș T 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Se aprobă rectificarea bugetului local pe trimestrul   al III-lea, anul 2024</w:t>
      </w:r>
      <w:r>
        <w:rPr>
          <w:rFonts w:cs="Tahoma" w:ascii="Tahoma" w:hAnsi="Tahoma"/>
          <w:lang w:val="en-US"/>
        </w:rPr>
        <w:t xml:space="preserve">, conform anexei   care face parte integrantă din prezenta hotărâre.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2.</w:t>
      </w:r>
      <w:r>
        <w:rPr>
          <w:rFonts w:cs="Tahoma" w:ascii="Tahoma" w:hAnsi="Tahoma"/>
          <w:lang w:val="en-US"/>
        </w:rPr>
        <w:t xml:space="preserve"> Primarul comunei, prin serviciul financiar-contabil, achiziții publice, proiecte și administrativ, răspunde de aducerea la îndeplinire a prevederilor prezentei hotărâr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3.</w:t>
      </w:r>
      <w:r>
        <w:rPr>
          <w:rFonts w:cs="Tahoma" w:ascii="Tahoma" w:hAnsi="Tahoma"/>
          <w:lang w:val="en-US"/>
        </w:rPr>
        <w:t xml:space="preserve">  Secretarul general al comunei  va comunica prezenta hotărâre Primarului comunei, serviciului financiar-contabil, achiziții publice, proiecte și administrativ și Instituției Prefectului-Județul Călărași și o va aduce la cunoștință publică prin publicare în monitorul oficial local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JUDEŢUL CĂLĂRAŞI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MUNA JEGĂLIA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ILIUL LOCAL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A N E X A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a Hotărârea nr. 93 din 18 septembrie 2024 privind rectificarea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ugetului local pe trimestrul  al III-lea, anul 202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 xml:space="preserve">SURSA A -BUGETUL LOCAL                                                                                -lei-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01"/>
        <w:gridCol w:w="1559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numire 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d 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rim 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SECTIUNEA DE FUNC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VENITUR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Donații și sponsoriz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7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.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it-IT"/>
              </w:rPr>
              <w:t>TOTAL VENITUR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.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CHELTUIEL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Învățământ – 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5.04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.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it-IT"/>
              </w:rPr>
              <w:t>TOTAL CHELTUIEL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.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ECTIUNEA DE DEZVOL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VENITURI 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ume alocate din sume obținute în urma scoaterii la licitație a certificatelor de emisii de gaze cu efect de seră pentru finanțarea proiectelor de investi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43.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58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TOTAL VENITURI 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9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958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it-IT"/>
              </w:rPr>
              <w:t>CHELTUIELI 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 xml:space="preserve">Iluminat public - </w:t>
            </w:r>
            <w:r>
              <w:rPr>
                <w:rFonts w:cs="Tahoma" w:ascii="Tahoma" w:hAnsi="Tahoma"/>
                <w:lang w:val="pt-BR"/>
              </w:rPr>
              <w:t xml:space="preserve">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70.06.0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9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958.000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TOTAL CHELTUIELI 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9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958.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 xml:space="preserve">SURSA E -BUGETUL LOCAL                                                                                -lei-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01"/>
        <w:gridCol w:w="1559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numire 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d 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rim 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SECTIUNEA DE FUNC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VENITUR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Alte venituri din proprie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0.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it-IT"/>
              </w:rPr>
              <w:t>TOTAL VENITUR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6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CHELTUIEL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Învățământ – 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5.04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6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it-IT"/>
              </w:rPr>
              <w:t>TOTAL CHELTUIELI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64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100"/>
      <w:lang w:val="ro-RO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2z3">
    <w:name w:val="WW8Num12z3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ahoma" w:hAnsi="Tahoma" w:eastAsia="Times New Roman" w:cs="Tahoma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9-18T10:49:00Z</cp:lastPrinted>
  <dcterms:modified xsi:type="dcterms:W3CDTF">2024-09-18T07:49:00Z</dcterms:modified>
  <cp:revision>797</cp:revision>
  <dc:subject/>
  <dc:title>R O M A N I A</dc:title>
</cp:coreProperties>
</file>